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09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είο Αρχικής  Τοποθέτησ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ασοπούλου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Ε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ΠΟΛΙΤΙΚΩΝ ΜΗΧΑΝΙΚΩΝ - ΑΡΧΙΤΕΚΤΟ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ο ΕΠΑ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Αγρινίο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στακ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11-18T15:37:00Z</cp:lastPrinted>
  <dcterms:modified xsi:type="dcterms:W3CDTF">2018-09-13T14:24:16Z</dcterms:modified>
  <cp:revision>550</cp:revision>
  <dc:subject/>
  <dc:title/>
</cp:coreProperties>
</file>